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а информатики №15  МОУ Борисоглебской СОШ №4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-2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9 </w:t>
      </w:r>
      <w:r>
        <w:rPr/>
        <w:t>учебный год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атического п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само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урочных план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монт компьюте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школьной олимпиады по программировани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локальной се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недели информатики. Проведение недели информат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творческих объединений и курс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ератор ЭВ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ая графика и анимаци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октября по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сре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ородским, областным,  российским конкурса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кабинета дидактическим материал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кабинета электронными учебник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 компьютерной грамотности учителей школ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кабинета КИМ по подготовке к ЕГ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танционных конкурсов и олимпиа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школьного сайта материал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бинетом:</w:t>
        <w:tab/>
        <w:tab/>
        <w:tab/>
        <w:tab/>
        <w:t>/Т.А.Шанина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школы:</w:t>
        <w:tab/>
        <w:tab/>
        <w:tab/>
        <w:tab/>
        <w:tab/>
        <w:tab/>
        <w:t>/Н.В.Качанова/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14:00Z</dcterms:created>
  <dc:creator>1</dc:creator>
  <dc:description/>
  <cp:keywords/>
  <dc:language>en-US</dc:language>
  <cp:lastModifiedBy>1</cp:lastModifiedBy>
  <dcterms:modified xsi:type="dcterms:W3CDTF">2011-03-14T17:14:00Z</dcterms:modified>
  <cp:revision>2</cp:revision>
  <dc:subject/>
  <dc:title/>
</cp:coreProperties>
</file>