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а информатики №15  МОУ Борисоглебской СОШ №4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7-2008</w:t>
      </w:r>
      <w:r>
        <w:rPr/>
        <w:t xml:space="preserve"> учебный год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ческ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само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урочных пл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монт компьютеров, установка программ пакета «Первая Помощ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й олимпиады по программир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Разработка мультимедийных презентац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едели информатики. Проведение недели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объединений и кур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ЭВ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 и анимац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октября по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им, областным,  российским конкур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дидактическим материа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электронными учеб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 компьютерной грамотности учителей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КИМ по подготовке к ЕГ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бинетом:</w:t>
        <w:tab/>
        <w:tab/>
        <w:tab/>
        <w:tab/>
        <w:t>/Т.А.Шанин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ab/>
        <w:t>/Н.В.Качанова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9:00Z</dcterms:created>
  <dc:creator>1</dc:creator>
  <dc:description/>
  <cp:keywords/>
  <dc:language>en-US</dc:language>
  <cp:lastModifiedBy>1</cp:lastModifiedBy>
  <dcterms:modified xsi:type="dcterms:W3CDTF">2011-03-14T17:09:00Z</dcterms:modified>
  <cp:revision>2</cp:revision>
  <dc:subject/>
  <dc:title/>
</cp:coreProperties>
</file>