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абинета информа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й и методической литера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8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9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10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11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паева А.Х. Поурочные разработки по информатике: учебное пособие: 8-9 кл –М.:ВАКО,200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чебное пособие для 10-11 кл. общеобразовательных учреждений/Л.З.Шауцукова. – 4-е издание. – М: Просвещение, 200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Задачник-практикум в 2 т./Под ред. И.Г.Семакина, Е.К.Хеннера. – М.: БИНОМ. Лаборатория знаний, 2003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 А.В.Основы программирования в задачах и примерах: Учебный курс/Художественное оформление А.С.Юхтман. – Харьков: Фолио, 200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. 9-11 классы. Контрольные и самостоятельные работы по программированию/ автор-составитель А.А.Чернов, А.Ф.Чернов. – Волгоград: Учитель, 200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юкова Н.И. Знакомьтесь – Паскаль! Методические рекомендации и задачи по программированию – Новосибирск: Сибирский университет. Издательство, 200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и лабораторны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 Word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cel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ess 2003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dobe Flash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hotoshop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 </w:t>
      </w:r>
      <w:r>
        <w:rPr>
          <w:rFonts w:cs="Times New Roman" w:ascii="Times New Roman" w:hAnsi="Times New Roman"/>
          <w:sz w:val="28"/>
          <w:szCs w:val="28"/>
          <w:lang w:val="en-US"/>
        </w:rPr>
        <w:t>Mo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 </w:t>
      </w:r>
      <w:r>
        <w:rPr>
          <w:rFonts w:cs="Times New Roman" w:ascii="Times New Roman" w:hAnsi="Times New Roman"/>
          <w:sz w:val="28"/>
          <w:szCs w:val="28"/>
          <w:lang w:val="en-US"/>
        </w:rPr>
        <w:t>Publisher 20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и самостоятельных рабо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заданий по программированию на ЯП Паскаль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«Оператор присваивания», «Условный оператор», «Операторы цикла», «Массивы», «Строки», «Процедуры и функции»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самостоятельные работы по темам «Оператор присваивания», «Условный оператор», «Операторы цикла», «Массивы», «Строки», «Процедуры и функции»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по темам «Оператор присваивания», «Условный оператор», «Операторы цикла», «Массивы», «Строки», «Процедуры и функци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темам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кодирование информации (8,10 класс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 (8,10 класс)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перации в системах счисления (10 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 (9, 10 класс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основы устройства компьютера. Логические схемы (10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работы по темам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ПК (8, 10 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сеть Интернет (8,9, 11 класс)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онные технологии (8,11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формализация (9, 11)</w:t>
      </w:r>
    </w:p>
    <w:p>
      <w:pPr>
        <w:pStyle w:val="Style15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щество и информационная куль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6:00Z</dcterms:created>
  <dc:creator>1</dc:creator>
  <dc:description/>
  <cp:keywords/>
  <dc:language>en-US</dc:language>
  <cp:lastModifiedBy>1</cp:lastModifiedBy>
  <dcterms:modified xsi:type="dcterms:W3CDTF">2011-03-15T17:16:00Z</dcterms:modified>
  <cp:revision>2</cp:revision>
  <dc:subject/>
  <dc:title/>
</cp:coreProperties>
</file>