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ТВЕРЖДЕНО"</w:t>
        <w:tab/>
        <w:tab/>
        <w:tab/>
        <w:tab/>
        <w:tab/>
        <w:tab/>
        <w:tab/>
        <w:tab/>
        <w:t>"УТВЕРЖДА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офсоюзного комитета</w:t>
        <w:tab/>
        <w:tab/>
        <w:tab/>
        <w:tab/>
        <w:t>Руководитель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 от "___" ________ 2009 г.</w:t>
        <w:tab/>
        <w:tab/>
        <w:tab/>
        <w:tab/>
        <w:t xml:space="preserve">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ab/>
        <w:tab/>
        <w:tab/>
        <w:tab/>
        <w:tab/>
        <w:t>"___"____________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охране труда при работе в кабинете информа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ОТ - 014 - 0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требования безопас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181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ое воздействие на организм человека неионизирующих электромагнитных излучений монит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ое воздействие на зрение визуальных энергономических параметров мониторов, выходящих за пределы оптимального диапазо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181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Персональные электронно-вычислительные машины (ПЭВМ) должны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об этом уч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В процессе работы с ПЭВМ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безопасности перед началом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Тщательно проветрить кабинет информатики и убедиться, что температура воздуха в кабинете находится в пределах 19 – 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относительная влажность воздуха в пределах 55 – 62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Убедиться в наличии защитного заземления обору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С разрешения учителя включить ПЭВМ и проверить стабильность и четкость изображения на экра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безопасности во время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Не выключать ПЭВМ без разрешения у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Недопустима работа за одним ПЭВМ двух и более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Длительность работы с ПЭВМ не должна превышать: для учащихся 1-х классов (6 лет) – 10 мин., для учащихся 2 – 5 классов – 15 мин., для учащихся 6 – 7 классов – 20 мин., для учащихся 8 – 9 классов – 25 мин., для учащихся 10 – 11 классов – при двух уроках подряд на первом из них – 30 мин., на втором –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Во время производственной практики ежедневная длительность работы за ПЭВМ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– 25 мин. работы и физических упражнений через каждые 45 мин. во время перерыв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Занятия в кружках с использованием ПЭВМ должны проводиться не раньше, чем через 1 час после окончания учебных занятий в школе, не чаще 2-х раз в неделю общей продолжительностью: для учащихся 2 – 5 классов – не более 60 мин., для учащихся 6-х классов и старше – до 9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Не рекомендуется использовать в кабинете для написания информации меловую доску.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безопасности в аварийных ситуац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 случае появления неисправности в работе ПЭВМ следует выключить его и сообщить об этом уч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При плохом самочувствии, появлении головной боли, головокружении и пр. прекратить работу и сообщить об этом учи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ри поражении электрическим током немедленно отключить ПЭВМ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безопасности по окончании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С разрешения учителя выключить ПЭВМ и привести в порядок рабочие ме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Тщательно проветрить и провести влажную уборку кабинета информатики.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0" w:after="280"/>
        <w:ind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бинетом</w:t>
      </w:r>
    </w:p>
    <w:p>
      <w:pPr>
        <w:pStyle w:val="Normal"/>
        <w:spacing w:lineRule="auto" w:line="240" w:before="60" w:after="280"/>
        <w:ind w:firstLine="6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А.Ш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</w:t>
      </w:r>
    </w:p>
    <w:p>
      <w:pPr>
        <w:pStyle w:val="Normal"/>
        <w:spacing w:lineRule="auto" w:line="240" w:before="60" w:after="280"/>
        <w:ind w:firstLine="648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 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гласовано"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 учебной работе</w:t>
      </w:r>
    </w:p>
    <w:p>
      <w:pPr>
        <w:pStyle w:val="Normal"/>
        <w:spacing w:lineRule="auto" w:line="240" w:before="6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В.Влас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5:00Z</dcterms:created>
  <dc:creator>Рамиль</dc:creator>
  <dc:description/>
  <cp:keywords/>
  <dc:language>en-US</dc:language>
  <cp:lastModifiedBy>1</cp:lastModifiedBy>
  <dcterms:modified xsi:type="dcterms:W3CDTF">2011-03-14T17:25:00Z</dcterms:modified>
  <cp:revision>2</cp:revision>
  <dc:subject/>
  <dc:title/>
</cp:coreProperties>
</file>