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Системы управления документам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1. Определение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еобходимо дать определения того, о каком типе программного обеспечения будет идти речь. Наиболее полное определение Систем управления документами (EDMS - Electronic Document Management Systems) даёт аналитическая компания IDC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управления документами (СУД) обеспечивают процесс создания, управления доступом и распространения больших объемов документов в компьютерных сетях, а также обеспечивают контроль над потоками документов в организации. Часто эти документы хранятся в специальных хранилищах или в иерархии файловой системы. Типы файлов, которые, как правило, поддерживают системы СУД включают, текстовые документы, образы, электронные таблицы, аудио-, видео- данные, и документы Web. Общими возможностями систем СУД являются создание документов, управление доступом, преобразование и безопа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и, СУД являлись вертикальными приложениями, разработанными для использования небольшими группами специалистов, работающих в территориальной близости друг от друга с сильно структурированными документами. За рубежом приложения вертикального управления документами в основном внедрялись в таких областях как фармацевтические исследования, страхование, инженерные разработки, промышленное производ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распределенных предприятиях система распространения документов, требования по их доступности и необходимость совместной работы с ними растут экспоненциально. Имеющие высокую ценность информационные материалы создаются ежедневно, размещаются в глобальных сетях, распространяются в различных профессиональных коллективах. В эпоху Web формализованные документы, доступные только специалистам, не могут более служить хранилищем корпоративных знаний. В этом должны помочь Системы управления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втоматизация делопроизводства (при помощи СУД) необходима для обеспечения мобильности руководства предприятием и работы самого предприят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2. Общие требования к системе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е предприятия требуют истинно распределенной архитектуры управления документами, т.е. такой, которая удовлетворяет следующим требованиям:</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сть и гибкость системы.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дальнейшей модернизации и наращивания возможностей системы (в том числе, самостоятельного).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уемость с другими корпоративными системами - система документооборота не может и не должна существовать в отрыве от других систем, например, иногда необходимо интегрировать систему с прикладной бухгалтерской программой. Тогда система документооборота должна иметь открытые интерфейсы для возможной доработки и интеграции с другими системам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спределенной удаленной работы и взаимодействия с другими филиалами - основные проблемы при работе с документами возникают в территориально-распределенных организациях, поэтому архитектура систем документооборота должна поддерживать взаимодействие распределенных мест. Причем распределенные места могут объединяться самыми разнообразными по скорости и качеству каналами связи. Также архитектура системы должна поддерживать взаимодействие с удаленными пользователями. Распределенное, расширяемое управление документами приводит к резкому повышению продуктивности работы сотрудников, усилению общей конкурентоспособности организац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штабируемость - желательно, чтобы система документооборота могла поддерживать, как пять, так и пять тысяч пользователей, и способность системы наращивать свою мощность определялось только мощностью соответствующего аппаратного обеспечения. Выполнение такого требования может быть обеспечено с помощью поддержки серверов баз данных производства таких компаний, как Sybase, Oracle, Informix и др., которые существуют практически на всех возможных программно-аппаратных платформах, тем самым обеспечивая самый широкий спектр производительности.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ость - вполне возможно, что заказчику может не потребоваться сразу внедрение всех компонентов системы документооборота, а иногда спектр решаемых заказчиком задач меньше, чем весь спектр задач документооборота. Тогда очевидно, что система документооборота должна состоять из отдельных модулей, интегрированных между собо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Эффективность - обеспечение рационального соотношения между затратами на создание системы и целевыми эффектами, включая конечные результаты автоматизации документооборота; возможность внедрения широкого спектра дополнительных технологий для повышения уровня возврата от средств, затраченных на систему.</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также обращать внимание на общую характеристику фирмы-разработчика (поставщика) системы (опыт комплексного решения подобных или более сложных задач, обеспечение всех этапов обследования предприятия, внедрения системы, обучения пользователей, сопровождения и развития системы, является ли фирма непосредственным разработчиком системы, есть ли у нее сервис-центр, квалификация специалистов, территориальное расположение и др.).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3.Классификация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е средств электронного управления документами, условно, выделим пять категорий технологий. Следует заметить, что ни одна классификация, видимо, не является идеальной. В результате некоторые продукты одновременно попадают в несколько категорий и имеют возможности, характерные для продуктов из раз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еречислены категории технологий СУД с примерами наиболее известных поставщиков и продуктов в каждом классе:</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СУД, ориентированные на бизнес-процессы: Documentum, FileNet (Panagon и Watermark), Hummingbird(PC DOC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редназначены для специфических вертикальных и горизонтальных приложений, иногда ориентированные на использование в определенной индустрии. Эти решения, как правило, обеспечивают полный жизненный цикл работы с документами, включая технологии работы с образами, управления записями и потоками работ, управление контентом (см. ниже) и т.д.</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Корпорати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w:t>
      </w:r>
      <w:r>
        <w:rPr>
          <w:rFonts w:eastAsia="Times New Roman" w:cs="Times New Roman" w:ascii="Times New Roman" w:hAnsi="Times New Roman"/>
          <w:sz w:val="24"/>
          <w:szCs w:val="24"/>
          <w:lang w:val="en-US" w:eastAsia="ru-RU"/>
        </w:rPr>
        <w:t xml:space="preserve">: Lotus (Domino.Doc), </w:t>
      </w:r>
      <w:r>
        <w:rPr>
          <w:rFonts w:eastAsia="Times New Roman" w:cs="Times New Roman" w:ascii="Times New Roman" w:hAnsi="Times New Roman"/>
          <w:sz w:val="24"/>
          <w:szCs w:val="24"/>
          <w:lang w:eastAsia="ru-RU"/>
        </w:rPr>
        <w:t>дополн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Novell GroupWise, Opent Text (LiveLink), Keyfile Corp., Oracle (Contex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корпоративную инфраструктуру для создания, совместной работы над документами и их публикации, доступную, как правило, всем пользователям в организации. Основные возможности этих систем аналогичны системам, ориентированным на бизнес-процессы. Однако их отличительной особенностью является способ использования и распространения. Аналогично таким средствам как текстовые редакторы и электронные таблицы, корпоративные СУД являются стандартным, "приложением по умолчанию" для создания и публикации документов в организации. Как правило, эти средства не ориентированы на использование только в какой-то определенной индустрии или для узко определенной задачи. Они предлагаются и внедряются как общекорпоративные технологии, доступные практически любой категории пользовател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 контентом (от англ. content – содержание, суть): Adobe, Excalibu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процесс отслеживания создания, доступа, контроля и доставки информации вплоть до уровня разделов документов и объектов для их последующего повторного использования и компиляции. Потенциально доступность информации не в виде документов, а в меньших объектов облегчает процесс обмена информацией между приложениями.</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управления обр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уют информацию с бумажных носителей в цифровой формат, как правило, это TIFF (Tagged Image File Format), после чего документ может быть использован в работе уже в электронной форме.</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тока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val="en-US" w:eastAsia="ru-RU"/>
        </w:rPr>
        <w:t xml:space="preserve"> (Workflow management): Lotus (Domino/Notes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Domino Workflow), Jetform, FileNet, Action Technologies, Staffwar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истемы в основном рассчитаны на обеспечение движения неких объектов по заранее заданным маршрутам (так называемая «жесткая маршрутизация»). На каждом этапе объект может меняться, поэтому его называют общим словом «работа» (work). Системы такого типа называют системами workflow — «поток работ» (к сожалению, для этого термина нет точного эквивалента в русском языке). К работам могут быть привязаны документы, но не документы являются базовым объектом этих систем. С помощью таких систем можно организовать определенные работы, для которых заранее известны и могут быть прописаны все этап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Функции и задачи систем управления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м тот необходимый уровень функциональных возможностей, которому должна соответствовать современная система автоматизации делопроизводства. Любая система должна поддерживать полный жизненный цикл документа в организации - от его первичной регистрации до списания в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цикл документа [6] состоит из двух основных стадий:</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 разработки документа, которая может включать: собственно разработку содержания документа; оформление документа; утвержде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документ находится на стадии разработки, то он считается неопубликованным, и права на документ определяются правами доступа конкретного пользовател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я опубликованного документа, которая может включать: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доступ; архивный документ: краткосрочного хранения; долгосрочного хранения;</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документа. Когда документ переходит на вторую стадию, он считается опубликованным, тогда права на документ остаются только одни - доступ на чтение. В качестве примера опубликованного документа можно привести шаблон стандартного бланка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временного офиса предполагает оперативное информационное обслуживание. Сроки подбора всех документов по запрошенному руководством вопросу не должны превышать нескольких часов. В то же время многие документы (докладные, аналитические записки, отчёты, стенограммы заседаний и т.п.) содержат информацию о множестве вопросов, не отражённых в заголовках. Поэтому оперативную и максимально полную подборку можно получить, только используя компьютерный поиск по текстам документов в электронной форме. Для этого в СУД предусмотрена организация электронного архива, т.е., простыми словами, не надо идти в хранилище, искать дело, заполнять лист-заместитель, при необходимости – изготавливать копию документов, при возврате дела – осуществлять полистный просмотр, раскладку на место и т.п. – все процедуры автоматиз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рхив предприятия - это комплекс программного и аппаратного обеспечения, предназначенный для решения следующих задач:</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Организация хранения электронных докумен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обходимо обеспечивать хранение произвольного количества электронных документов на разнообразных носителях. Носители электронных документов характеризуются двумя основными параметрами, стоимостью хранения одного мегабайта информации и скоростью доступа к информации. Причем эти два параметра обратно пропорциональны друг другу - в зависимости от решаемых задач, необходимо находить оптимальное соответствие и выбирать определенный носитель информации. Также на выбор носителя влияет срок хранения информации. Иногда для ряда задач необходимо создавать систему хранения, которая состоит из разнотипных носителей. Например, для оперативного доступа требуется применение высокоскоростных жестких дисков, а для архивного хранения достаточно роботизированных библиотек оптических дисков. Соответственно для таких систем хранения необходимо решать задачи не только совместной работы данных носителей информации, но и обеспечивать миграцию документов между носителями. Эта миграция может осуществляться либо путем настройки системы администратором (например, после истечения 90 дней со дня создания документа он должен автоматически переместиться на более медленный и дешевый носитель информации), либо автоматически в зависимости от частоты обращения пользователей к тому или иному документу.</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бумажных и микрографических документов. Архивная система кроме работы с электронными документами должна учитывать бумажные и микрографические документы - система должна хранить только электронную карточку на документ данного типа и поддерживать контроль стандартных архивных операций: выдача документа, возврат документа и т. п.</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иска документов. Наряду с организацией хранения документов необходимо их быстро и эффективно искать. Если со скоростью поиска все понятно, то для пояснения понятия эффективности поиска коротко рассмотрим модели поиска. Существует два подхода к поиску документов. Первый подход состоит в том, что в процессе поиска ищется документ, который точно существует в системе, и задача состоит в том, чтобы процесс поиска свелся к нахождению требуемого документа или документов. Этот подход применятся в 90% всех случаев поиска. Второй подход состоит в том, что ищутся все документы по интересующему вопросу. Для этого подхода присущи такие понятия, как полнота - соответствие между найденными документами по данному запросу и действительному списку документов и шум - соответствие документов, отвечающих запросу и документов, нерелевантных ему.</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защиты документов от несанкционированного доступа и аудита работы. Архивная система должна иметь защиту на уровне документа - каждый документ должен иметь ассоциированный с ним список пользователей, имеющих право совершать с ним определенные операции. Как правило, определяются следующие виды доступа [3] (набор полномочий зависит от конкретно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контроль над доку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едактировать, но не уничтожать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здавать новые версии документа, но не редактиров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аннотировать документ, но не редактировать и не создавать новые ве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читать документ, но не редакт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оступа к карточке, но не к содержимому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отсутствие прав доступа к документу;</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смотра документов без загрузки приложений, которые порождают документ. Архивная система должна поддерживать специальные программы просмотра, позволяющие получить доступ к документам разнообразных форматов без загрузки ресурсоёмких приложен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аннотирования документа. Иногда для обеспечения коллективной работы с документом необходимо позволять наносить комментарии на документ, не изменяя его основного содержания. Комментарии (знаки, текст, цветные пометки) хранятся в слоях, которые могут быть привязаны к имени автора, создавшего эти комментар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ллективной работы с документом. Выражается в поддержке целостности документов, для этого должны быть реализованы библиотечные функции выписки и возврата документов на/c редактирования, что предотвращает одновременное редактирование одного документа несколькими пользователями, устраняя тем самым возможные конфликты. Для того чтобы позволить в рамках одного документа, работать, одновременно, нескольким пользователям, вводится понятие версии и подверсии документа - один документ может содержать несколько версий, а каждая версия - несколько подверсий. Кроме того, в рамках одного документа и одной версии (подверсии) документа может существовать несколько представлений документов (в разных формата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ставных документов. Каждый документ может представлять собой совокупность других документов. Такой документ носит название составного или контейнера, а в делопроизводстве такой документ носит название "дело", по своим характеристикам он аналогичен простому документу. Документы могут быть объединены в составной документ с помощью нескольких типов связей. Эти связи определяют, какие версии объединяются в контейнер, например, последняя по дате, последняя отредактированная, старшая версия и т. п. Эти связи определяют, как будет осуществляться сборка документа в составной документ. Для составных документов должно существовать приложение, которое будет осуществлять окончательную сборку такого докумен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спространения опубликованных документов. Как только документ публикуется его иногда необходимо распространять. Это происходит двумя основными путями, либо через систему электронной почты, путем рассылки, либо через Internet, путем публикации на Web-серв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базовых архивных задач существует ряд пограничных функций, связанных с документами разных типов (электронных, бумажных, микрографических) и переводом их из одного типа в другой. Данная проблема подразделяется на два основных класс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ввод бумажных документов. Ввод небольшого количества разнотипных бумажных документов осуществляется с помощью планшетных или персональных сканеров. После операции сканирования документ вручную индексируется путем заполнения карточки документа.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поточный) ввод бумажных документов. Основное отличие от предыдущего состоит в том, что обрабатывается большое количество однотипных документов. В качестве примеров приложений данной технологии в конкретных предметных областях можно привести: систему ввода и хранения платежных поручений в банке, систему обработки анкет опроса населения, систему обработки результатов голо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технологии массового ввода документов можно рассматривать два основных класса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влечения данных из бумажных документов. Например, имеется форма с результатами опроса населения. Необходимо ввести большое количество анкет, извлечь из них данные и загрузить в некоторую базу. В этом случае нас интересуют только извлеченные структурированные данные, а не сами изображения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звлечения данных из бумажных документов с сохранением изображения документа. Если вы обрабатываете не форму с опросами населения, а платежное поручение клиента, то имеет смысл после извлечения данных сохранить изображение документа для того случая, когда потребуется анализ исход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истем документооборота одной из основных составляющих являются системы маршрутизации и контроля исполнения, которые оперируют документами, хранящимися в архив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маршрутизация. Выделяется два основных типов маршрутов документов. Последовательная маршрутизация - документ последовательно проходит одного исполнителя за другим. Передача документа от одного пользователя к другому может происходить по истечении контрольного времени, либо после завершения работы одним из них. Параллельная маршрутизация - документ одновременно поступает всем исполнителям, а завершение маршрута происходит, когда один либо все пользователи завершат работу с документом.</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электронной почты. Минимальной достаточной системой, обеспечивающей маршрутизацию документов является система электронной почты, которая осуществляет параллельное распространение документов (маршрутизация отличается от распространения или рассылки тем, что маршрутизируемый документ возвращается в начало маршрута, например к инициатору, а рассылаемый документ уходит к исполнителю без контроля факта возврата). С помощью дополнительных приложений система электронной почты может обеспечивать последовательную маршрутизацию документ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бодная маршрутизация документов с контролем испол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 контролем исполнения понимается следующая функцион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доставки задания - инициатору выдается информация о том, что его задание достигло места назначения (исполн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очтения задания - инициатору выдается информация о том, что с его заданием ознакомились сотрудники, для которых это задание было предназна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выполнения - инициатору выдается информация о том, что задание выпол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задания - инициатор всегда может посмотреть, кто и что сейчас делает с его зад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нарушении сроков исполнения - система документооборота может известить инициатора о том, что посланное им задание просрочено конкретным сотруд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ыполнения зад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качества исполнения - означает, что, если пользователь говорит о том, что задание исполнено, это еще не означает, что оно действительно исполнено, инициатор должен проверить качество исполнения, подтвердить или нет ис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может выдаваться в виде изменения статуса задания в окнах входящих и исходящих заданий или в виде нового задания сформированного системой инициатору либо с помощью сообщения по электронной почте. </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изация документов по заранее определенным маршрутам с контролем исполнения (жесткая маршрутизация). Маршруты могут быть более сложными, чем простые последовательные или паралл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е из последовательных и параллельных эле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ые, с переходами в зависимости от состояния тех или иных переменных маршрутов. </w:t>
      </w:r>
    </w:p>
    <w:p>
      <w:pPr>
        <w:pStyle w:val="Normal"/>
        <w:spacing w:lineRule="auto" w:line="240" w:before="280" w:after="280"/>
        <w:rPr/>
      </w:pPr>
      <w:r>
        <w:rPr>
          <w:rFonts w:eastAsia="Times New Roman" w:cs="Times New Roman" w:ascii="Times New Roman" w:hAnsi="Times New Roman"/>
          <w:sz w:val="24"/>
          <w:szCs w:val="24"/>
          <w:lang w:eastAsia="ru-RU"/>
        </w:rPr>
        <w:t>Такие маршруты становятся сложными для их задания "на лету", поэтому в этом случае используется специализированный графический редактор, позволяющий создать маршрут. Инициатор вызывает созданный и именованный маршрут и прикрепляет к нему документы - инициирует его. Система маршрутизации должна быть интегрирована с архивной системой, и реальные приложения для работы с документами не могут быть основаны только на файловой системе. И вот почему. Любой процесс маршрутизации документов - это движение одного документа, а не множества его копий, как это происходит в системах электронной почты. Посылать один документ необходимо не только по соображениям экономии пространства, но и в основном для поддержания его целостности - в процессе маршрутизации многие пользователи пытаются вносить изменения в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возможности и функции обеспечивают построение любой частной системы документооборота на любом предприятии в любой предметной области. Естественно, для построения частного решения можно ограничивать функционал системы в зависимости от предъявляемых заказчиком требован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Возврат инвестиций от вложений в СЭ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огут получить от внедрения СЭД тактические и стратегические пре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преимущества связаны, в основном, с сокращением расходов различных видов. Они достаточно легко определяются и выражаются в численной форме (например, на основе подсчета того, сколько можно убрать шкафов для хранения документов и какая полезная площадь при этом будет освобождена, сколько серверов, на которых часто хранится много копий одних и тех же документов, можно будет использовать для других целей и др.). Итак, к тактическим относятся следующие типы преимуществ:</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освобождение места.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затрат на копирование и печать.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расходов на доставку информации в бумажном виде.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затрат на ресурсы (люди и оборудование).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рост производительности труда: более быстрое выполнение работ, увеличение их объема и количества, повышение качества работ с данными/записями (документами, имеющими юридические обязательства), возможность выполнения новых типов работ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возврата инвестиций в СЭД (вследствие тактических преимуществ) можно использовать данные Siemens Business Services:</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времени рабочих групп тратится на поиски и согласование документов.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кументов безвозвратно теряются.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внутренний документ копируется до 20 раз.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5% возрастает производительность труда персонала при использовании электронного документооборота.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архивного хранения электронных документов на 80% ниже, чем бумаж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тегическим относятся преимущества, связанные с оптимизацией ключевых бизнес-процессов предприятия. За счет этой оптимизации растет оборот или прибыль (в коммерческих структурах), а также повышается качество работы, обслуживания и принимаемых решений (в госструктурах). Данные преимущества количественно измерить уже сложнее вследствие их слабой формализуемости. Сами стратегические преимущества можно разделить на 2 больши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ий уровень сложности СЭ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высокая доступность информаци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обслуживания клиентов, скорости реагирования на их запрос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онтролируемости бизнес-процессо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гчение проведения аудиторских проверок.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продуктов/услуг (гарантийного обслуживани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финансовых обор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кий уровень сложности СЭД:</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оперативности и качества принятия решений.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степени контроля со стороны руководств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ответствия работы предприятия существующему законодательству и нормативно-правовым актам.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орение вывода на рынок новых продуктов и услуг.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морального климата и степени удовлетворенности сотрудников своим трудом.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широкий набор предлагаемых продуктов/услу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Проблемы организации электронного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приведены основные проблемы и задачи, возникающие в большинстве случаев при внедрении автоматизированных систем управления предприятием и рекомендации по их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сутствие постановки задачи менеджмента на предприя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рное, этот пункт является наиболее значимым и сложным. Он является более глобальным и включает в себя не только методологии управления, но также философские и психологические аспекты. Дело в том, что большинство руководителей управляют своим предприятием, только исходя из своего опыта, своей интуиции, своего видения и весьма неструктурированных данных о его состоянии и динамике. Как правило, если руководителя попросить описать в каком-либо виде описать структуру деятельности своего предприятия или набор положений, исходя из которых он принимает управленческие решения, дело достаточно быстро заходит в туп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ная постановка задач менеджмента является важнейшим фактором, влияющим, как и на успех деятельности предприятия в целом, так и на успех проекта автоматизации. Например, совершенно бесполезно заниматься внедрением автоматизированной системыбюджетирования, если само бюджетирование не поставлено на предприятии должным образом, как определенный последовательный проц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на настоящий момент в России до конца не сложился национальный подход к менеджменту, и в данный момент российское управление представляет собой гремучую смесь из теории западного менеджмента (которая во многом не является адекватной существующей ситуации) и советско-российского опыта, который, хотя и во многом гармонирует с общими жизненными принципами, но уже не отвечает жестким требованиям рыночной конкур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ервое, что необходимо сделать для того, чтобы проект внедрения автоматизированной системы управления предприятием оказался удачным - максимально формализовать все те контуры управления, которые собственно, планируется автоматизировать. В большинстве случаев, для осуществления этого не обойтись без привлечения профессиональных консультантов, но по опыту, затраты на консультантов просто не сопоставимы с убытками от проваленного проекта автомат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обходимость в частичной реорганизация структуры и деятельности предприятия при внедрении автоматизированной системы управления предприя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риступать к внедрению автоматизированной системы управления на предприятии обычно необходимо произвести частичную реорганизацию его структуры и технологий ведения бизнеса. Поэтому, одним из важнейших этапов проекта внедрения, является полное и достоверное обследование предприятия во всех аспектах его деятельности. На основе заключения, полученного в результате обследования, строится вся дальнейшая схема построения корпоративной информационной системы. Несомненно, можно автоматизировать все, про принципу "как есть", однако, этого не следует делать по ряду причин. Дело в том, что в результате обследования обычно фиксируется большое количество мест возникновения необоснованных дополнительных затрат, а также противоречий в организационной структуре, устранение которых позволило бы уменьшить производственные и логистические издержки, а также существенно сократить время исполнения различных этапов основных бизнес-процессов. Под термином реорганизация я даже не имею в виду реинжиниринг в его классическом западном понимании, с полной перестройкой всей внутрихозяйственной и коммерческой деятельности. Реорганизация может быть проведена в ряде локальных точек, где она объективно необходима, что не повлечет за собой ощутимый спад активности текущей коммерче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сть в изменении технологии работы с информацией, и принципов ведения бизн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 построенная информационная система не может не внести изменений в существующую технологию планирования бюджетирования и контроля, а также управления бизнес-процес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одними из самых важных для руководителя особенностей корпоративной информационной системы, являются модули управленческого учета и финансового контроллинга. Теперь каждое функциональное подразделение может быть определено как центр финансового учета, с соответствующим уровнем финансовой ответственности его руководителя. Это в свою очередь повышает ответственность каждого из таких руководителей, и предоставляет в руки высших менеджеров эффективный инструментарий для чёткого контроля исполнения отдельных планов и бюдж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автоматизированной системы управления предприятием, руководитель способен получать актуальную и достоверную информацию обо всех срезах деятельности компании, без временных задержек и излишних передаточных звеньев. Кроме того, информация подаётся руководителю в удобном виде "с листа" при отсутствии человеческих факторов, которые могут предвзято или субъективно трактовать информацию при передаче. Однако справедливо было бы заметить, что некоторые руководители не привыкли принимать управленческие решения по информации в чистом виде, если к ней не приложено мнение человека, который ее доставил. Такой подход в принципе имеет право на жизнь и при наличии автоматизированной системы управления предприятием, однако часто он негативно отражается на объективности менедж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автоматизированной системы управления предприятием вносит существенные изменения в управление бизнес-процессами. Каждый документ, отображающий в информационном поле течение или завершение того или иного сквозного бизнес-процесса, в интегрированной системе создается автоматически, на основании первичного документа, открывшего процесс. Сотрудники, ответственные за этот бизнес-процесс лишь контролируют и, при необходимости, вносят изменения в позиции построенных системой документов. Например, заказчик разместил заказ на продукцию, который должен быть исполнен к определенному числу месяца. Заказ вводится в систему, на основании его системой автоматически создается счет (на основе существующих алгоритмов ценообразования), счет пересылается заказчику, а заказ направляется в производственный модуль, где происходит разузлование заказанного вида продукции на отдельные комплектующие. На основе списка комплектующих в модуле закупок системой создаются заказы на их закупку, а производственный модуль соответствующим образом оптимизирует производственную программу, чтобы заказ был исполнен точно к сроку. Естественно, в реальной жизни возможны различные варианты неустранимых срывов поставок комплектующих, поломки оборудования и т.д., поэтому каждый этап выполнения заказа должен строго контролироваться ответственным за него кругом сотрудников, которые, в случае необходимости, должны создать управленческое воздействие на систему, чтобы избежать нежелательных последствий или уменьши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полагать, что работать при наличии автоматизированной системы управления предприятием станет проще. Наоборот, существенное сокращение бумажной волокиты ускоряет процесс и повышает качество обработки заказов, поднимает конкурентоспособность и рентабельность предприятия в целом, а все это требует большей собранности, компетенции и ответственности исполнителей. Возможно, что существующая производственная база не будет справляться с новым потоком заказов, и в нее тоже нужно будет вносить организационные и технологические реформы, которые впоследствии положительно скажутся на процветании пред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противление сотрудников предпри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недрении автоматизированных систем управления предприятием в большинстве случаев возникает активное сопротивление сотрудников на местах, которое является серьезным препятствием для консультантов и вполне способно сорвать или существенно затянуть проект внедрения. Это вызвано несколькими человеческими факторами: обыкновенным страхом перед нововведениями, консерватизмом (например, кладовщику, проработавшему 30 лет с бумажной картотекой, обычно психологически тяжело пересаживаться за компьютер), опасение потерять работу или утратить свою незаменимость, боязнь существенно увеличивающейся ответственности за свои действия. Руководители предприятия, принявшие решение автоматизировать свой бизнес, в таких случаях должны всячески содействовать ответственной группе специалистов, проводящей внедрение автоматизированной системы управления предприятием, вести разъяснительную работу с кадрами, и, кроме того: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 сотрудников всех уровней твёрдое ощущение неизбежности внедрения;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лить руководителя проекта внедрения достаточными полномочиями, поскольку сопротивление иногда (часто подсознательно, или в результате неоправданных амбиций) возникает даже на уровне топ-менеджеров; </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подкреплять все организационные решения по вопросам внедрения изданием соответствующих приказов и письменных распоря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ное увеличение нагрузки на сотрудников при внедрении системы управления предприя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которых этапах проекта внедрения временно возрастает нагрузка на сотрудников предприятия. Это связано с тем, что помимо выполнения обычных рабочих обязанностей, сотрудникам необходимо осваивать новые знания и технологии. Во время проведения опытной эксплуатации и при переходе к промышленной эксплуатации системы в течение некоторого времени приходится вести дела, как и в новой системе, так и продолжать ведение их традиционными способами (поддерживать бумажный документооборот и существовавшие ранее системы). В связи с этим, отдельные этапы проекта внедрения системы могут затягиваться под предлогом того, что у сотрудников и так хватает срочной работы по прямому назначению, а освоение системы является второстепенным и отвлекающим занятием. В таких случаях руководителю предприятия, помимо ведения разъяснительной работы с уклоняющимися от освоения новых технологий сотрудниками необходимо: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уровень мотивации сотрудников к освоению системы в форме поощрений и благодарностей;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организационные меры к сокращению срока параллельного ведения 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ирование квалифицированной группы внедрения и сопровождения системы, руководителя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большинства крупных систем автоматизации управления предприятием производится по следующей технологии: на предприятии формируется небольшая (3-6 человек) рабочая группа, которая проходит максимально полное обучение работе с системой, затем на эту группу ложится значительная часть работы по внедрению системы и дальнейшему ее сопровождению. Применение подобной технологии вызвано двумя факторами: во-первых, тем, что предприятие обычно заинтересовано в том, чтобы у него под рукой были специалисты, которые могут оперативно решать большинство рабочих вопросов при настройке и эксплуатации системы, а во-вторых, обучение своих сотрудников и их использование, всегда существенно дешевле аутсорсинга. Таким образом, формирование сильной рабочей группы является залогом успешной реализации проекта внед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важным вопросом является выбор руководителя такой группы и администратора системы. Руководитель, помимо знаний базовых компьютерных технологий, должен обладать глубокими знаниями в области ведения бизнеса и управления. В практике крупных западных компаний такой человек занимает должность CIO (Chief Information Officer) которая обычно является второй и в иерархии руководства компании. В отечественной практике, при внедрении систем такую роль, как правило, играет начальник отдела АСУ или ему аналогичного. Основными правилами организации рабочей группы являются следующие принцип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ов рабочей группы необходимо назначать с учетом следующих требований: знание современных компьютерных технологий (и желание осваивать их в дальнейшем), коммуникабельность, ответственность, дисциплинированность.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собой ответственностью следует подходить к выбору и назначению администратора системы, так как ему будет доступна практически вся корпоративная информац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е увольнение специалистов из группы внедрения в процессе проекта может крайне негативно отразиться на его результатах. Поэтому членов группы следует выбирать из преданных и надежных сотрудников и выработать систему поддержки этой преданности в течение всего проекта;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пределения сотрудников, входящих в группу внедрения, руководитель проекта должен четко расписать круг решаемых каждым из них задач, формы планов и отчетов, а также длину отчетного периода. В наилучшем случае, отчетным периодом должен быть один ден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управления потоками документов актуальны для любого предприятия. Но особенную остроту эти проблемы приобретают при переходе на новые компьютерные технологии проектирования, конструирования и подготовки производства, когда привычные бумажные документы заменяются электро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личие успешно действующей системы автоматизации делопроизводства и документооборота говорит о благополучии учреждения и его руководства. Это означает полную управляемость подчинённых руководству аппарата, их компетентность, солидарность, дисциплинированность и заинтересованность в максимально успешном выполнении поручен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система представляет возможность производить оперативный и эффективный обмен информацией между всеми участками производственного процесса, позволяет сократить время, требуемое на подготовку конкретных задач, исключить возможных появлений ошибок подготовки отчё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автоматизированной системы обеспечит удобство в работе, рациональную организацию производства и снижение психологических нагрузок. Также снизятся физиологические нагрузки, т.к. с внедрением соответствующего программного обеспечения время, затраченное на эту же работу, существенно уменьшится. Это положительно повлияет на работоспособность работника, т.к. приведёт к уменьшению количества обрабатываемой информации, а также у персонала появится дополнительное время для анализа и принятия управленческ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автоматизированной системы управления предприятием, как и любое серьезное преобразование на предприятии, является сложным и зачастую болезненным процессом. Тем не менее, некоторые проблемы, возникающие при внедрении системы, достаточно хорошо изучены, формализованы и имеют эффективные методологии решения. Заблаговременное изучение этих проблем и подготовка к ним значительно облегчают процесс внедрения и повышают эффективность дальнейшего использования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шеперечисленные задачи, возникающие в процессе построения информационной системы, и методы их решения являются наиболее распространенными и естественно, каждое предприятие имеет свою уникальную организационную специфику, и при внедрении автоматизированной системы управления предприятием могут возникать различные нюансы, которые требуют дополнительного рассмотрения и поиска методов их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вод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как осуществлять проект внедрения максимально необходимо формализовать его цели;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проводить стадию предпроектного анализа. Привлечь профессиональных консультантов для обследования предприятия и постановки задач менеджмента (затраты непременно окупятс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старательно подходить к выбору программного обеспечения для построения корпоративной информационной системы, так как ошибки дорого обходятся. Посмотреть как можно больше систем, и посмотреть их "живьем", а не по маркетинговым материалам разработчиков. Разрабатывать систему силами своих программистов не даст желаемого результата. Готовые системы разрабатываются специализированными коллективами на протяжении многих лет и имеют реальную себестоимость гораздо выше продажной цены - известный парадокс характерный для программных и интеллектуальных продуктов;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установить высокий приоритет процессу внедрения системы, среди остальных организационных и коммерческих процессов и наделить высокими полномочиями руководителя проект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среди всех сотрудников предприятия атмосферу неотвратимости внедрения и постараться организационными мерами повысить темп освоения новых технологий;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автоматизированной системы управления предприятием как ремонт - его невозможно закончить, можно лишь прекратить. Так что внедрение, по сути, никогда не закончится, система должна все время совершенствоваться в процессе своей промышленной эксплуатации вместе с прогрессом информационных технологий и методологий управления деятельностью вашего предприяти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7:00Z</dcterms:created>
  <dc:creator>1</dc:creator>
  <dc:description/>
  <cp:keywords/>
  <dc:language>en-US</dc:language>
  <cp:lastModifiedBy>1</cp:lastModifiedBy>
  <dcterms:modified xsi:type="dcterms:W3CDTF">2011-02-08T13:48:00Z</dcterms:modified>
  <cp:revision>1</cp:revision>
  <dc:subject/>
  <dc:title/>
</cp:coreProperties>
</file>