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УТВЕРЖДЕНО"                                                                                       "УТВЕРЖДАЮ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офсоюзного комитета                                         Руководитель учрежд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__ от "___" ________ 2006 г.                                         ________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                                                            "___"____________ 2006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охране труда при работ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ерсональных электронно-вычислительных машинах (ПЭВМ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ОТ - 015 - 02</w:t>
      </w:r>
    </w:p>
    <w:p>
      <w:pPr>
        <w:pStyle w:val="Normal"/>
        <w:spacing w:lineRule="auto" w:line="240" w:before="120" w:after="12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требования безопасности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амостоятельной работе с ПЭВМ допускаются лица в возрасте не моложе 18 лет, прошедшие специальную подготовку, в том числе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у электробезопасности, обязательный медицинский осмотр и инструктаж по охране труда, не имеющие противопоказаний по состоянию здоровья. Женщины со времени установления беременности и в период кормления ребенка грудью к выполнению всех видов работ, связанных с использованием ПЭВМ, не дрпускаются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и ПЭВМ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с ПЭВМ возможно воздействие на работающих следующих опасных и вредных производственных факторов:</w:t>
      </w:r>
    </w:p>
    <w:p>
      <w:pPr>
        <w:pStyle w:val="Normal"/>
        <w:spacing w:lineRule="auto" w:line="240" w:before="280" w:after="280"/>
        <w:ind w:left="720" w:hanging="1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низирующие и  неионизирующие излучения мониторов;</w:t>
      </w:r>
    </w:p>
    <w:p>
      <w:pPr>
        <w:pStyle w:val="Normal"/>
        <w:spacing w:lineRule="auto" w:line="240" w:before="280" w:after="280"/>
        <w:ind w:left="720" w:hanging="1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жение электрическим током при работе на оборудовании без защитного заземления, а также со снятой задней крышкой системного блока ПЭВМ;</w:t>
      </w:r>
    </w:p>
    <w:p>
      <w:pPr>
        <w:pStyle w:val="Normal"/>
        <w:spacing w:lineRule="auto" w:line="240" w:before="280" w:after="280"/>
        <w:ind w:left="720" w:hanging="1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ительное утомление, а также неблагоприятное воздействие на зрение мерцаний символов и фона при неустойчивой работе монитора, нечетком изображении на экране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ЭВМ должен быть укомплектованы мониторами, соответствующими гигиеническим требованиям Санитарных Правил и Норм (СанПиН)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с ПЭВМ должно быть оснащено медаптечкой первой помощи, системой кондиционирования воздуха или вытяжной вентиляцией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и ПЭВМ обязаны соблюдать правила пожарной безопасности, знать места расположения первичных средств пожаротушения. Помещение с ПЭВМ должно быть оснащено двумя углекислотными огнетушителями и автоматической системой пожарной сигнализации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аждом несчастном случае с работником пострадавший или очевидец несчастного случая обязан немедленно сообщить администрации учреждения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пользователи ПЭВМ должны соблюдать правила использования средств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lineRule="auto" w:line="240" w:before="120" w:after="120"/>
        <w:ind w:left="357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безопасности перед началом работы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проветрить помещение с ПЭВМ, убедиться, что микроклимат в помещении находится в допустимых пределах: температура воздуха в холодный период года - 22 – 2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, в теплый период года 23 – 2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, относительная влажность воздуха в пределах 40 – 60%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ься в наличии защитного заземления оборудования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ПЭВМ и проверить стабильность и четкость изображения на экранах.</w:t>
      </w:r>
    </w:p>
    <w:p>
      <w:pPr>
        <w:pStyle w:val="Normal"/>
        <w:spacing w:lineRule="auto" w:line="240" w:before="120" w:after="120"/>
        <w:ind w:left="357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безопасности во время работы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с ПЭВМ значения визуальных параметров должны находиться в пределах оптимального диапазона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виатуру располагать на поверхности стола на расстоянии 100 – 300 мм от края, обращенного к пользователю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ь для записей располагать на хорошо освещенной поверхности стола на расстоянии 55 – 65 см от глаз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ающем мониторе расстояние от глаз до экрана должно быть 0,6 – 0,7 м, уровень глаз должен приходиться на центр экрана или на 2/3 его высоты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на экранах 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ое время непосредственной работы с ПЭВМ в течение рабочего дня должно быть не более 6 часов, для учителей – не более 4 часов в день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непрерывной работы с ПЭВМ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предотвращения развития познотонического утомления следует выполнять комплексы упражнений для глаз, физкультурные минутки и физкультурные паузы.</w:t>
      </w:r>
    </w:p>
    <w:p>
      <w:pPr>
        <w:pStyle w:val="Normal"/>
        <w:spacing w:lineRule="auto" w:line="240" w:before="120" w:after="120"/>
        <w:ind w:left="357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безопасности в аварийных ситуациях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явления неисправности в работе ПЭВМ следует выключить его, сообщить об этом администрации учреждения. Работу продолжить только после устранения возникшей неисправности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озникновения у пользователя зрительного дискомфорта и других неблагоприятных субъективных ощущений следует ограничить время работы с ПЭВМ, провести коррекцию длительности перерывов для отдыха или провести смену деятельности на другую, не связанную с использованием ПЭВМ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ражении электрическим током немедленно отключить электросеть,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pacing w:lineRule="auto" w:line="240" w:before="120" w:after="120"/>
        <w:ind w:left="357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безопасности по окончании работы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ключить ПЭВМ и очистить экран от пыли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сти в порядок рабочее место.</w:t>
      </w:r>
    </w:p>
    <w:p>
      <w:pPr>
        <w:pStyle w:val="Normal"/>
        <w:spacing w:lineRule="auto" w:line="240" w:before="6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проветрить помещение с ПЭВМ.</w:t>
      </w:r>
    </w:p>
    <w:p>
      <w:pPr>
        <w:pStyle w:val="Normal"/>
        <w:spacing w:lineRule="auto" w:line="360" w:before="60" w:after="280"/>
        <w:ind w:firstLine="6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бинетом</w:t>
      </w:r>
    </w:p>
    <w:p>
      <w:pPr>
        <w:pStyle w:val="Normal"/>
        <w:spacing w:lineRule="auto" w:line="240" w:before="60" w:after="280"/>
        <w:ind w:firstLine="6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Т.А.Шанина____________ </w:t>
      </w:r>
    </w:p>
    <w:p>
      <w:pPr>
        <w:pStyle w:val="Normal"/>
        <w:spacing w:lineRule="auto" w:line="240" w:before="6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огласовано"</w:t>
      </w:r>
    </w:p>
    <w:p>
      <w:pPr>
        <w:pStyle w:val="Normal"/>
        <w:spacing w:lineRule="auto" w:line="360" w:before="6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руководителя учрежд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Вл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55:00Z</dcterms:created>
  <dc:creator>1</dc:creator>
  <dc:description/>
  <cp:keywords/>
  <dc:language>en-US</dc:language>
  <cp:lastModifiedBy>1</cp:lastModifiedBy>
  <dcterms:modified xsi:type="dcterms:W3CDTF">2011-03-14T17:58:00Z</dcterms:modified>
  <cp:revision>1</cp:revision>
  <dc:subject/>
  <dc:title/>
</cp:coreProperties>
</file>