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09г. № </w:t>
            </w:r>
            <w:r>
              <w:rPr>
                <w:sz w:val="28"/>
                <w:szCs w:val="28"/>
                <w:lang w:val="en-US"/>
              </w:rPr>
              <w:t>8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, Каленчук М.Л., Малаховская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М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М., Илюхина В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и др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Анофриева Н.Ф., Крюкова Т.Ш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Гвинджилия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Кантаровская О.З., Токмакова И.П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Кантаровская О.З., Токмакова И.П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, Евдокимова А.О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, Кузнецова М.И., Петленко Л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.Ю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 Д.Б., Цукерман Г.А., Бугрименко Е.А. 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 Л.Ф., Макеева С.Г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 Восторгова Е.В., Левин В.А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, Некрасов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Восторгова Е.В., Некрасова Т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, Некрасов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ейчик М.С., Бетенькова Н.М., Кузьменко Н.С. и др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нькова Н.М., Горецкий В.Г., Фонин Д.С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, Горецкий В.Г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, 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, Дружинина Э.Н., Ермолаева Е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Бондаренко К.А., Притыкина Т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Притыкина Т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Оралова О.В., Эббс Б., Уорелл Э., Уорд Э. 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Эббс Б., Уорелл Э., Уорд Э.</w:t>
              <w:br/>
              <w:t>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Эббс Б., Уорелл Э., Уорд Э.</w:t>
              <w:br/>
              <w:t>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Пастухова С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П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Стрельникова О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Негневицкая Е.И., Артамонова И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Долгова Л.А., Артамонова И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Безукладников К.Э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Сухина Е.И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Обукаускайте Д.С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Сухина Е.И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Фомичева Л.М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гинская И.И., Бененсон Е.П., Итина Л.С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Волкова С.И., Степанова С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Кочурова Е.Э., Рыдзе О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Алхутов С.М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, Ворожейкина Н.И. 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жейкина Н.И., 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, Саплина Е.В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Ивченкова Г.Г., Саплина Е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, Сивоглазов В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Саплина Е.В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ивоглазов В.И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, Сивоглазов В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еева Е.И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ева Н.А., Неменская Л.А., Питерских А.С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Величкина Г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., Семенович Н.А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Т.Г., Матяш Н.В., Самородский П.С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., Самородский П.С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Т.Г., Матяш Н.В., Семенович Н.А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, Рагозина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, Мылова И.Б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Суворова Н.И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Суворова Н.И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.Л., Рудченко Т.А.   Инфор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, Соболева Ю.М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Шхапацева М.Х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, Семенюченко Н.В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, Семенюченко Н.В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Мелихова Г.И., Клейнфельд О.А. и др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.В., Чиж И.В., Черкезова М.В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.В., Черкезова М.В., Чиж И.В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, Шарапова О.Ю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йцева В.В., Купалова А.Ю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овой А.Ю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Лидман-Орлова Г.К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менова С.Н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чугов Ю.С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чугов Ю.С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, Комиссарова Л.Ю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, Ладыженская Т.А., Дейкина А.Д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Ильинская И.С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М.В., Кузьмина С.М., Булатова Л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Е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Чиндилова О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зов А.Г., Леденева В.В., Романичева Е.С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елев А.К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, Романичева Е.С., Киселев А.К. / Под ред. Кутузова А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, Леденева В.В., Романичева Е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, Киселев А.К., Романичева Е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Нефедова Н.А., Тренина Т.Г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Нефедова Н.А., Тренина Т.Г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Зайцева О.Н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Есин А.Б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Есин А.Б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, Чалмаев В.А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жневская М.А., Хренова О.М., Кац Э.Э. 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невская М.А., Хренова О.М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енький Г.И., Демидова Н.А., Колокольцев Е.Н. и др. 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, Красновский Э.А., Леонов С.А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, Трубанева Н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Эванс В., Дули Д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улина Ю.Е., Эванс В., Дули Д., Подоляко О.Е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арпова Л.Г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кая О.Б., Казырбаева Н.Ю., Кузеванова Н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Дуванова О.В. 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а Е.Е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а И.В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Н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Садомова Л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Артемова Н.А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Картова А.С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Каплина О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Борисова Е.М., Шорихина И.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Лясковская Е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Лясковская Е.В., Перевозник Е.П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Иохим О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Горбачева Е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Горбачева Е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Кузнецова Л.В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Петерсон Л.Г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 А.Д., Вернер А.Л., Рыжик В.И., Ходот Т.Г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, Смирнов В.А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н Ю.Н., Макаров А.А., Высоцкий И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 И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 Ю.А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 Ю.А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, Юнерман Н.А.  Информатика и информационные техн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, Юнерман Н.А.  Информатика и информационные техн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Волкова И.В., Николайчук Г.С. и др.      / Под ред. Макаровой Н.В.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В.А., Кошеленко Г.А., Уколова В.И. и др.       / Под ред. Бонгард-Левина Г.М.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В.В., Морозов А.Ю., Абдулаев Э.Н. / Под ред. Данилевского И.Н. и Волобуева О.В.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, Кузнецов А.В., Сизова Е.В. и др.  Всеобщая история. Средние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Данилов Д.Д., Клоков В.А. и др. История России. Российская история с древнейших времен до начала XVI ве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Всеобщая история. История Нового времен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Д.Д., Лисейцев Д.В., Павлова Н.С. и др. История России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 Всеобщая история. История Нового времен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, Клоков В.А., Кузнецова С.С. и др. История России. ХIХ-начало ХХ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, Кузнецов А.В., Кузнецова С.С. и др.  Всеобщая история. История новейше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Д.Д., Клоков В.А., Кузнецов А.В. и др.   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С.В., Селунская Н.А. 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М.В., Абрамов А.В., Тырин С.В. 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А.В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 А.Н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ская Т.П., Белкин М.В., Ванина Э.В. / Под ред. Мясникова В.С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ёдоров С.Е., Искровская Л.В., Гурьянова Ю.В.             /Под ред. Мясникова В.С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В., Андреевская Т.П. 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В., Андреевская Т.П. 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йфец В.Л., Хейфец Л.С., Северинов К.М.</w:t>
              <w:br/>
              <w:t xml:space="preserve"> /Под ред. Мясникова В.С.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 Шукуров Р.М. 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В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лова В.И., Маринович Л.П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ьяна А.О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юшкин В.А. / Под ред. Чубарьяна А.О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якин А.В. / Под ред. Чубарьяна А.О.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якин А.В. / Под ред. Чубарьяна А.О.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 Е.Ю. / Под ред. Чубарьяна А.О.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Ермолаева Л.К., Лебедева И.М. и др.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Вовина В.Г., Лебедева И.М. и др.      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Н.Н., Журавлёва О.Н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озик В.С., Журавлёва О.Н., Рудник С.Н.            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И.Н., Андреев И.Л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Данилевский И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И.Н., Захарова Е.Н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ого И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Л.М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В.В., Морозов А.Ю., Абдулаев Э.Н. / Под ред. Данилевского И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Минаков С.Т., Козленко С.И. и др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андовский А.А. / Под ред. Сахарова А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 В.А., Горинов М.М., Вяземский Е.Е.               / Под ред. Сахарова А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Л.М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Журавлев В.В., Ненароков А.П., Степанищев А.Т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В.В., Насонова И.П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О.Б., Корсун Р.П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О.Б., Чайка В.Н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нова И.П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   / Под ред. Боголюбова Л.Н., Городецкой Н.И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., Жильцова Е.И. и  др.     / Под ред. Боголюбова Л.Н., Матвеева А.И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ькова Е.С., Суворова Н.Г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ворова Н.Г, Королькова Е.С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нкова О.В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нкова О.В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чкова П., Кузнецова Т., Сонина М. и др. / Под ред. Кузнецовой Е., Сорк Д.</w:t>
              <w:br/>
              <w:t xml:space="preserve"> Экономика. (Основы потребительских знан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  География России. Население и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, Клюев Н.Н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шина И.В., Коринская В.А., Щенев В.А. / Под ред. Дронова В.П. География. Материки, океаны, народы и стра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нов В.П. и др.  География Росс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, Баринова И.И., Ром В.Я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бжанидзе А.А.  География Росс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идзе А.А. / Под ред. Дронова В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А.М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, Савельева Л.Е., Дронов В.П. / Под ред. Дронова В.П., Кондакова А.М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, Белова М.Н., Ким Э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ягин А.А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ина И.В., Смоктунович Т.Л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унин В.Б., Таможняя Е.А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ожняя Е.А., Толкунова С.Г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ина И.Ю., Лагутенко О.И., Орещенко Н.И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А.Е. / Под ред. Трайтака Д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ой Н.Д.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иева О.А., Ключникова Н.М., Пятунина С.К. и др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А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А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ий Э.Л., Плешаков А.А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ьков К.Ю. и др. / Под ред. Вахрушева А.А.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Е.Н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улова В.М., Иванова Н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улова В.М., Иванова Н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Б.Ф., Тиходеев О.Н., Тиходеева М.Ю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Суматохин С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жаков М.В., Суравегина И.Т., Иванова Р.Г. и др.        / Под ред. Суравегиной И.Т.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авегина И.Т., Иванова Р.Г., Моисеева О.П. и др.       / Под ред. Рыжакова М.В., Суравегиной И.Т.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Драгомилов А.Г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В.П., Никишов А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, Шарова И.Х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З.В., Маринова К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, Никишов А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Чернова Н.М., Корнилова О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Сапин М.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, Захаров В.Б., Агафонова И.Б., 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Колесникова И.Я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Колесникова И.Я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Цехмистренко Т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ыпова Р.Н. / Под ред. Андреевой Н.Д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так Д.И., Трайтак Н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так Д.И., Суматохин С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хлов В.С., Трофимов С.Б. / Под ред. Трайтака Д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имова Т.М., Шубин А.О., Сухорукова Л.Н. / Под ред. Андреевой Н.Д., Трайтака Д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Селиверстов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Вишнякова Е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Боков П.Ю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Родина Н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С.В., Родина Н.А.  Физ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Родина Н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Дик Ю.И. и др.       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Гребенев И.В. и др.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Бугаев А.И. и др.    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, Чаругин В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Дик Ю.И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Дик Ю.И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Никифоров Г.Г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, Дик Ю.И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носов С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носов С.С., Менделеева Е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Дроздо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В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Дроздо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В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Д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Д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и др. / Под ред. Кузнецовой Н.Е.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/ Под ред. Кузнецовой Н.Е.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Зазнобина Л.С., Смирнова Т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, Оржековский П.А. и др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ченков Е.Е., Журин А.А.,Оржековский П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ековский П.А., Мещерякова Л.М., Понтак Л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ековский П.А., Мещерякова Л.М., Понтак Л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, Фельдман Ф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, Корзинова Е.И.  Технология. Черчение и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И.В., Блинов В.А., Володин А.А. и др.               / Под ред. Казакевича В.М., Молевой Г.А.   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А.Т., Синица Н.В. 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        / Под ред. Симоненко В.Д. 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одский П.С., Симоненко В.Д., Тищенко А.Т.          / Под ред. Симоненко В.Д.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ица Н.В., Табурчак О.В., Кожина О.А. и др.       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атырев А.Н., Очинин О.П., Самородский П.С. и др.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Сасова И.А., Гуревич М.И. и др.               / Под ред. Сасовой И.А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Сасова И.А., Гуревич М.И. / Под ред. Сасовой И.А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Шарутина А.Ю., Сасова И.А. / Под ред. Сасовой И.А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тьев А.В., Капустин В.С., Сасова И.А. / Под ред. Сасовой И.А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родский П.С., Симоненко В.Д., Синица Н.В. и др.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ч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винников А.Д., Виноградов В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льский И.С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нко Н.А., Степакова В.В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Н.Г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кова В.В., Анисимова Л.Н., Курцаева Л.В., Шершевская А.И.  / Под ред. Степаковой В.В.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, Кузнецов М.И., Марков В.В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в А.Г., Марков В.В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., Никольская Г.Н., Сукунов Х.Х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санов Н.М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рова С.Д., Никольская Г.Н., Сукунов Х.Х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рова С.Д., Никольская Г.Н., Сукунов Х.Х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М.Г., Багаутдинова Л.С., Вербовая Н.Н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на Н.С., Бирюкова С.К., Багаутдинова Л.С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Е.В., Бирюкова С.К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С.К., Мальцева К.В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овая Н.Н., Русина Н.С., Бирюкова С.К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Александрова О.А., Зеленова О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Александрова О.М., Сапронова Т.Ф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Шабанова И.Л., Мангуто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Мангутова Н.В., Новикова Л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Т.С., Арзуманова Р.А., Нефедова Р.М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овая Н.Н., Нартов К.М., Умнова М.В. и др.           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Ганженко М.Б., Критарова Ж.Н. и др.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нженко М.Б., Корнута И.В., Мансурова А.М. и др.   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, Вербовая Н.Н., Жижина А.Д. и др. 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, Ахметзянов М.Г., Бирюкова С.К. и др. 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яхова Л.Г., Галлямова Н.Ш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Михальская А.К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ителева Т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ителева Т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ум-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инская Г.Ф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инская Г.Ф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А.Н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 В.В., Голубков М.М., Корниенко Н.В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кулова И.А., Лейфман И.М., Обернихина Г.А.           / Под ред. Обернихиной Г.А. Литера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ельянова Т.В., Мацыяка Е.В.</w:t>
              <w:br/>
              <w:t>Обернихина Г.А. / Под ред. Обернихиной Г.А. Литера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ков М.М., Скороспелова Е.Б. / Под ред.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нин Г.Н., Скатов Н.Н., Лотман Л.М. и др. / Под ред. Ионина Г.Н.,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ков М.М. / Под ред.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идова Н.А., Колокольцев Е.Н., Курдюмова Т.Ф. и др. / Под ред. Курдюмовой Т.Ф.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дюмова Т.Ф., Демидова Н.А., Колокольцев Е.Н. и др. / Под ред. Курдюмовой Т.Ф.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а Л.А., Михайлов О.Н., Турков А.М. и др.; Чалмаев В.А., Михайлов О.Н., Павловский А.И. и др.    / Под ред. Журавлева В.П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сый Ю.И., Беленький Г.И., Воронин Л.Б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, Лыссый Ю.И., Воронин Л.Б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Полонская О.Д. и др. / Под ред. Маранцмана В.Г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Маранцман Е.К., Белова А.В. и др.       / Под ред. Маранцмана В.Г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, Зинин С.А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Н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Н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, Оби Б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 В.Г., Вильнер А.Б., Колесникова И.Л. и др.     / Под ред. Тимофеева В.Г.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 В.Г., Вильнер А.Б., Делазари И.А. и др.          / Под ред. Тимофеева В.Г.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, Карелина И.В.  Немец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 Немец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 В.Б., Поваляева О.Л., Ваганова И.А. и др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, Лукьянчикова М.С., Дрейт К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, Лукьянчикова М.С., Бузоева М.Д. и др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Г.И., Тарасова А.Н., Лонэ Э.Э.  Француз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Г.И., Тарасова А.Н.  Француз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рашова Н.А., Костылева С.В.  Испан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, Гонсалес Сальгадо А.  Испан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а Е.Я., Горбачева Е.Ю., Лисенко М.Р.  Француз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цова Э.И., Белоусова В.А.  Испан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 А.Д., Вернер А.Л., Рыжик В.И. 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Ткачева М.В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Д., Терешин Д.А. Геометрия (профильный уро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Ткачева М.В, Федорова Н.Е. и др. 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Ткачева М.В., Федорова Н.Е. и др.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  Информатика и ИКТ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шин М.Е., Рессин А.А., Юнусов С.М. / Под ред. Кузнецова А.А.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Головина В.А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лова В.И., Ревякин А.В. / Под ред. Чубарьяна А.О. Всеобщая история. Новейш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нян А.А., Сергеев Е.Ю. / Под ред. Чубарьяна А.О. Всеобщая история. Новейш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 И.Л., Данилевский И.Н., Кириллов В.В.            / Под ред. Данилевского И.Н., Волобуева О.В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, Кулешов С.В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ого И.Н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Н.С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а О.Н., Пашкова Т.И., Кузин Д.В. / Под ред. Ганелина Р.Ш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озик В.С., Рудник С.Н. / Под ред. Ганелина Р.Ш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енко Н.И., Андреев И.Л., Ляшенко Л.М. / Под ред. Киселева А.Ф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Козленко С.И., Минаков С.Т. и др.  История Росси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уганов В.И.; Буганов В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 П.Н. / Под ред. Сахарова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 В.А. / Под ред. Сахарова А.Н. 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инов А.В., Гладышев А.В., Степанов Ю.Г. и др.        / Под ред. Чудинова А.В., Гладышева А.В.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инов А.В., Гладышев А.В., Степанов Ю.Г. и др.        / Под ред. Чудинова А.В., Гладышева А.В.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Городецкая Н.И., Матвеев А.И.             / Под ред. Боголюбова Л.Н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Лазебникова А.Ю. и др.  Обществознание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азебникова А.Ю., Смирнова Н.М. и др. / Под ред. Боголюбова Л.Н., Лазебниковой А.Ю. Обществознание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азебникова А.Ю., Кинкулькин А.Т. и др. / Под ред. Боголюбова Л.Н. Обществознание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П.С., Николаева Е.З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П.С., Николаева Е.З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нин Л.Г.,Поляков Л.В. / Под ред. Полякова Л.В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Л.В., Неклесса А.И., Ионин Л.Г. и др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А.Ф., Метлик И.В., Галицкая И.А. / Под ред. Никитина А.Ф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А.Ф., Метлик И.В. / Под ред. Метлика И.В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 Салыгина Ю.Г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 Салыгина Ю.Г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олева О.Б., Барабанов В.В., Кошкина С.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явин С.Н. / Под ред. Бордовского Г.А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цов А.В., Королёва Г.Э., Наумов С.А., </w:t>
              <w:br/>
              <w:t>Романов К.С. / Под ред. Бордовского Г.А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укашева Е.А., Матвеев А.И. и др.       / Под ред. Боголюбова Л.Н. и др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И., Кудрявцев В.Н., Амбросимова Е.Б. / Под ред. Боголюбова Л.Н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цов А.В., Романов К.С., Баранов П.А. / Под ред. Бордовского Г.А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 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  Право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Право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 Право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 Право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 В.С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А.Г., Думная Н.Н., Карамова О.В. и др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-Цент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С.И., Шереметова В.В., Скляр М.А. и др.            / Под ред. Иванова С.И. Эконо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йзер Ф.-Й., Веткина А.В., Курмелева А.С. / Под ред. Кайзера Ф.-Й.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.П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Г.Э., Бурмистрова Т.В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ьков А.Я., Иванов С.И., Скляр М.А. / Под ред. Линькова А.Я.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чиева О.А. / Под ред. Дронова В.П.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м Э.В., Кузнецов А.П.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ников Д.Л.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 Географ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 Географ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озна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шина И.Ю., Галактионов К.Н., Дмитриев И.С.     / Под ред. Алексашиной И.Ю. Ест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Д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ев Д.К., Бородин П.М., Воронцов Н.Н. и др.             / Под ред. Беляева Д.К., Дымшица Г.М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П.М., Высоцкая Л.В., Дымшиц Г.М. и др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Лощилина Т.Е.          / Под ред. Пономарёвой И.Н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Лощилина Т.Е.         / Под ред. Пономарёвой И.Н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Симонова Л.В.         / Под ред. Пономарёвой И.Н.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Симонова Л.В.         / Под ред. Пономарёвой И.Н.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овкин А.П., Пуговкина Н.А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Агафонова И.Б., Захарова Е.Т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шов М.М., Гомонова А.И., Долицкий А.Б. и др.        / Под ред. Мякишева Г.Я. Механ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Молекулярная физика. Термодина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Колебания и волны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ышева Н.К., Нурминский И.И. 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ышева Н.К., Нурминский И.И. 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рдин О.Ф., Орлов В.А., Эвенчик Э.Е. и др.               / Под ред. Пинского А.А., Кабардина О.Ф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унов А.Т., Кабардин О.Ф., Малинин А.Н. и др.         / Под ред. Пинского А.А., Кабардина О.Ф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, Исаев Д.А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рышева Н.С., Важеевская Н.Е., Исаев Д.А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угин В.М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огданова К.Ю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огданова К.Ю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, Карцева А.А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, Соловьев С.Н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Маскаев Ф.Н., Пономарев С.Ю., Теренин В.И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Лысова Г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й Л.С., Суровцева Р.П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й Л.С., Суровцева Р.П., Лысова Г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Дроздов А.А., Кузьменко Н.Е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нин В.В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ёмин В.В., Кузьменко Н.Е., Лунин В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здов А.А., Теренин В.И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Гара Н.Н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Лёвкин А.Н., Шаталов М.А. / Под ред. Кузнецовой Н.Е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/ Под ред. Кузнецовой Н.Е.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Литвинова Т.Н., Левкин А.Н. / Под ред. Кузнецовой Н.Е.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, Оржековский П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ьев Э.Е., Оржековский П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ьев Э.Е.   Химия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Л.А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сунов Е.А., Пасечник В.В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ин Б.М., Наумова Л.Г., Суматохин С.В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М., Галушин В.М., Константинов В.М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ХК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охонова Л.Г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охонова Л.Г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пацкая Л.А. Мировая художественная куль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пацкая Л.А. Русская художественная куль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Ю.А. 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Ю.А. 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поненко А.В., Кропивянская С.О., Кузина О.В. и др.   / Под ред. Чистяковой С.Н. Техн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В.И.  Техн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Г.Ю.  Техн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и др.            / Под ред. Воробьева Ю.Л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и др.            / Под ред. Воробьева Ю.Л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Васева Н.Б.  Русский язык 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Нефедова Р.М.  Русский язык 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Нефедова Р.М., Васева Н.Б.  Русский язык 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, Панов М.В., Шакирова Л.З.  Русский язык 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овая Н.Н., Жожикашвили С.В., Майорова И.Х. и др. / Под ред. Черкезовой М.В. и др. Русская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юкова С.К., Жожикашвили С.В., Критарова Ж.Н. и др. / Под ред. Черкезовой М.В. и др. Русская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а Н.С., Бирюкова С.К., Нартов К.М., Тодоров Л.В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К., Нартов К.М., Тодоров Л.В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Леонов С.А., Жожикашвили С.В., Самойлова Е.А., Хайруллин Р.З., Войналович Е.В.          / Под ред.  Черкезовой М.В. 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Леонов С.А., Жожикашвили С.В., Самойлова Е.А., Критарова  Ж.Н. / Под ред.  Черкезовой М.В. 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45:00Z</dcterms:created>
  <dc:creator>DmitrievaSV</dc:creator>
  <dc:description/>
  <cp:keywords/>
  <dc:language>en-US</dc:language>
  <cp:lastModifiedBy>rewer</cp:lastModifiedBy>
  <cp:lastPrinted>2009-12-22T16:48:00Z</cp:lastPrinted>
  <dcterms:modified xsi:type="dcterms:W3CDTF">2010-04-09T15:45:00Z</dcterms:modified>
  <cp:revision>2</cp:revision>
  <dc:subject/>
  <dc:title>Приложение № 1</dc:title>
</cp:coreProperties>
</file>